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F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ГОТОВИМ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РУКУ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К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lang w:eastAsia="ru-RU"/>
        </w:rPr>
        <w:t>ПИСЬМУ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99060</wp:posOffset>
            </wp:positionV>
            <wp:extent cx="2244725" cy="285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5758" r="455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89535</wp:posOffset>
                </wp:positionV>
                <wp:extent cx="600075" cy="352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5pt;margin-top:7.05pt;width:47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упление в школу - важный момент в жизни ребенка и его родителей. Чем лучше ребенок будет подготовлен к школе и психологически, Эмоционально, интеллектуально, тем увереннее он будет себя чувствовать, тем легче у него пройдет адаптационный период в начальной школ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исование по клеточкам – очень увлекательное и полезное занятие для детей. Это игровой способ развития у ребенка пространственного воображения, мелкой моторики пальцев рук, координации движений, усидчивости, внима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фические диктанты для дошкольника хорошо помогают родителям и педагогам планомерно подготовить ребенка к школе и предотвратить такие типичные трудности, как неразвитость орфографической зоркости, неусидчивость и рассеянность. Регулярные занятия с графическими диктантами развивает у ребенка мелкую моторику пальцев рук, усидчивость и произвольное вним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полняя предложенного задания, ребенок расширяет кругозор, увеличивает словарный запас, учится ориентироваться в тетради, знакомиться с разными способами изображения предмет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ждый графический диктант предназначен для детей старшего дошкольного возраста. Важно обращать внимание на посадку ребенка во время выполнения диктанта, на то, как он держит карандаш. Продолжительность занятия 20 – 25 минут. Перед выполнением 1 задания, ребенок знакомиться с тетрадкой. Задания строятся по принципу «от простого к сложному». Сначала берутся простые задания, затем переходят к более сложным, учитывая индивидуальный подход к каждому ребенку. Педагог объясняет, где у тетради левый край, где правый, как надо считать клеточки и т.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фические диктанты можно выполнять в разной последовательност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ебенку предлагается образец геометрического рисунка и просят его повторить точно такой же рисунок в тетради в клетк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едагог диктует последовательность действий с указанием числа клеточек и их направлений, ребенок выполняет задание на слух, а затем сравнивает полученное изображение с образцо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узнает, что изображения бывают разные: рисунки, схематичное изображение, фотографии, что графический диктант – это схема изображения предмета. Это изображение показывает отличительные особенности, по которым можно узнать животное, предм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фические диктанты дополняются загадками, скороговорками, чистоговорками, пальчиковой гимнастикой. На протяжении занятия ребенок отрабатывает правильную, четкую и грамотную речь, учится выделять отличительные особенности предметов, пополняет свой словарный запас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 время занятий важен настрой ребенка и доброжелательное отношение взрослого. Необходимо помнить, что занятие для ребенка – это игра. Работа должна удовлетворять ребенка, чтоб ему вновь хотелось рисовать по клеточка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/10/2012г. 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 развития ребенка - детский сад № 57 «Соловушка»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атель первой квалификационной категории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чарова Наталья Константиновн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11:00Z</dcterms:created>
  <dc:creator>Admin</dc:creator>
  <dc:description/>
  <cp:keywords/>
  <dc:language>en-US</dc:language>
  <cp:lastModifiedBy>Admin</cp:lastModifiedBy>
  <dcterms:modified xsi:type="dcterms:W3CDTF">2012-11-03T07:17:00Z</dcterms:modified>
  <cp:revision>2</cp:revision>
  <dc:subject/>
  <dc:title/>
</cp:coreProperties>
</file>